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3308985" cy="522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1.8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353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1559"/>
      </w:tblGrid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70815</wp:posOffset>
                </wp:positionV>
                <wp:extent cx="3489960" cy="4866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1275"/>
                              <w:gridCol w:w="1560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83.2pt;mso-wrap-distance-left:9pt;mso-wrap-distance-right:9pt;mso-wrap-distance-top:0pt;mso-wrap-distance-bottom:0pt;margin-top:13.4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1275"/>
                        <w:gridCol w:w="1560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3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08-30T10:13:00Z</dcterms:modified>
  <cp:revision>2</cp:revision>
  <dc:subject/>
  <dc:title/>
</cp:coreProperties>
</file>